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</w:p>
    <w:p>
      <w:pPr>
        <w:pStyle w:val="Normal"/>
        <w:rPr>
          <w:rFonts w:ascii="Connie" w:hAnsi="Connie" w:cs="Connie"/>
          <w:b/>
          <w:b/>
          <w:i/>
          <w:i/>
          <w:sz w:val="30"/>
        </w:rPr>
      </w:pPr>
      <w:r>
        <w:rPr>
          <w:rFonts w:cs="Connie" w:ascii="Connie" w:hAnsi="Connie"/>
          <w:color w:val="000080"/>
        </w:rPr>
        <w:tab/>
        <w:tab/>
        <w:tab/>
        <w:tab/>
        <w:tab/>
        <w:tab/>
        <w:tab/>
        <w:tab/>
        <w:tab/>
        <w:tab/>
      </w:r>
      <w:r>
        <w:rPr>
          <w:rFonts w:cs="Connie" w:ascii="Connie" w:hAnsi="Connie"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4</w:t>
      </w:r>
      <w:r>
        <w:rPr>
          <w:rFonts w:cs="Arial" w:ascii="Arial" w:hAnsi="Arial"/>
          <w:b/>
          <w:sz w:val="30"/>
        </w:rPr>
        <w:tab/>
        <w:t>52:00 Program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color w:val="800000"/>
          <w:sz w:val="30"/>
        </w:rPr>
        <w:t>LORENZ HART PART 2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December 30, 2024 – January 5, 2024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is Can’t Be Love” - Rudy Vallee &amp; Francis Langford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pring Is Here” - Frank Sinatra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1:53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2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 xml:space="preserve">Spots: </w:t>
        <w:tab/>
      </w:r>
      <w:r>
        <w:rPr>
          <w:rFonts w:cs="Arial" w:ascii="Arial" w:hAnsi="Arial"/>
          <w:i/>
          <w:sz w:val="28"/>
        </w:rPr>
        <w:t>Commercial with a Conscience® - Carbon Footprint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y Heart Stood Still” -Peggy Lee with Nelson Riddle &amp; Orch.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Like to Recognize the Tune” - Mel Torme and Red Norvo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ith A Song in My Heart” - Ella Fitzgerald and Buddy Bregman’s Orch.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2:50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3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ityvox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ur Romance” - Doris Da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Easy to Remember” - Mel Torme &amp; The Dave Barbour Fou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o Keep My Love Alive” - Ella Fitzgerald and Buddy Bregman’s Orch.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2:13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4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Recyclin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Commercial with a Conscience® - Xerisacaping (30 sec.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over” -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Ella Fitzgerald and Buddy Bregman’s Orch.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’ve Got Five Dollars” -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Ella Fitzgerald and Buddy Bregman’s Orch.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9:14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5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Kiva.org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Lady Is A Tramp” - Ella Fitzgerald and Buddy Bregman’s Orch.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8:00Z</dcterms:created>
  <dc:creator>Lise Avery</dc:creator>
  <dc:description/>
  <cp:keywords/>
  <dc:language>en-US</dc:language>
  <cp:lastModifiedBy>MS BLAUROCK</cp:lastModifiedBy>
  <dcterms:modified xsi:type="dcterms:W3CDTF">2024-12-02T19:05:00Z</dcterms:modified>
  <cp:revision>3</cp:revision>
  <dc:subject/>
  <dc:title>Anything Goes</dc:title>
</cp:coreProperties>
</file>