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" w:ascii="Agency FB" w:hAnsi="Agency FB"/>
          <w:b/>
          <w:i/>
          <w:color w:val="000080"/>
          <w:sz w:val="96"/>
          <w:szCs w:val="96"/>
        </w:rPr>
        <w:t xml:space="preserve">Anything Goes!! </w:t>
      </w:r>
      <w:r>
        <w:rPr>
          <w:rFonts w:cs="Agency FB" w:ascii="Agency FB" w:hAnsi="Agency FB"/>
          <w:i/>
          <w:color w:val="000080"/>
          <w:sz w:val="96"/>
          <w:szCs w:val="96"/>
        </w:rPr>
        <w:t>with Lise Avery</w:t>
      </w:r>
    </w:p>
    <w:p>
      <w:pPr>
        <w:pStyle w:val="Normal"/>
        <w:rPr>
          <w:rFonts w:ascii="Connie;Calibri" w:hAnsi="Connie;Calibri" w:cs="Connie;Calibri"/>
          <w:b/>
          <w:b/>
          <w:i/>
          <w:i/>
          <w:sz w:val="30"/>
        </w:rPr>
      </w:pPr>
      <w:r>
        <w:rPr>
          <w:rFonts w:cs="Connie;Calibri" w:ascii="Connie;Calibri" w:hAnsi="Connie;Calibri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Connie;Calibri" w:ascii="Connie;Calibri" w:hAnsi="Connie;Calibri"/>
          <w:i/>
          <w:color w:val="000080"/>
          <w:sz w:val="26"/>
        </w:rPr>
        <w:t>(a division of Bastette Productions, LLC</w:t>
      </w:r>
      <w:r>
        <w:rPr>
          <w:rFonts w:cs="Connie;Calibri" w:ascii="Connie;Calibri" w:hAnsi="Connie;Calibri"/>
          <w:i/>
          <w:color w:val="000080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71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February 17, 2025 – February 23, 2025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” - Medley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ople Will Say We’re In Love” – Ella Fitzgerald &amp; Gregory Porter with the London Symphony Orchestra</w:t>
      </w:r>
    </w:p>
    <w:p>
      <w:pPr>
        <w:pStyle w:val="Normal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Heart Belongs to Daddy” – Julie London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>Track Total:</w:t>
        <w:tab/>
        <w:t>11:43</w:t>
        <w:br/>
      </w: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 with a Conscience® - IWDC.org (30 sec)</w:t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“Changing Winds” – Alexandra Streliski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lus Tot” – Alexandra Streli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ith A Song in My Heart” – Ella Fitzgerald with the London Symphony Orches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2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Love Paris” – Kay Star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ong of the Volga Boatman” – Glenn Miller &amp; His Orchestra</w:t>
      </w:r>
    </w:p>
    <w:p>
      <w:pPr>
        <w:pStyle w:val="Normal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obody But Me” – Lou Rawls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HVCATS.org</w:t>
        <w:br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ggy the Pin-up Girl” – Glenn Miller &amp; His Orchestra</w:t>
      </w:r>
    </w:p>
    <w:p>
      <w:pPr>
        <w:pStyle w:val="Normal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other Hundred Lyrics” – Liz Callowa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>Track Total:</w:t>
        <w:tab/>
        <w:t>8:4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 with a Conscience® - GMO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ir Mail Special” –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lla Fitzgera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38:00Z</dcterms:created>
  <dc:creator>Lise Avery</dc:creator>
  <dc:description/>
  <cp:keywords/>
  <dc:language>en-US</dc:language>
  <cp:lastModifiedBy>Lise Avery</cp:lastModifiedBy>
  <dcterms:modified xsi:type="dcterms:W3CDTF">2025-02-15T21:41:00Z</dcterms:modified>
  <cp:revision>4</cp:revision>
  <dc:subject/>
  <dc:title>Anything Go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