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</w:p>
    <w:p>
      <w:pPr>
        <w:pStyle w:val="Normal"/>
        <w:rPr/>
      </w:pP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4"/>
          <w:szCs w:val="24"/>
        </w:rPr>
        <w:t>(a division of Bastette Productions, LLC</w:t>
      </w:r>
      <w:r>
        <w:rPr>
          <w:rFonts w:cs="Connie" w:ascii="Connie" w:hAnsi="Connie"/>
          <w:i/>
          <w:sz w:val="24"/>
          <w:szCs w:val="24"/>
        </w:rPr>
        <w:t>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54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October  20, 2024 – October 26, 2024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’re Nobody Til Somebody Loves You” – Della Rees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t’s So Nice to Have a Man Around the House” – Della Reese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Peacherine” – Dick Hyma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 @15:15</w:t>
        <w:tab/>
        <w:t>re:</w:t>
        <w:tab/>
        <w:t>Commercial with a Conscience® - IWDC.org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ne for My Baby </w:t>
      </w:r>
      <w:r>
        <w:rPr>
          <w:rFonts w:cs="Arial" w:ascii="Arial" w:hAnsi="Arial"/>
          <w:i/>
          <w:sz w:val="28"/>
        </w:rPr>
        <w:t>(&amp; One More for the Road)”</w:t>
      </w:r>
      <w:r>
        <w:rPr>
          <w:rFonts w:cs="Arial" w:ascii="Arial" w:hAnsi="Arial"/>
          <w:sz w:val="28"/>
        </w:rPr>
        <w:t xml:space="preserve"> – Johnny Merce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lmer’s Tune” – Glenn Miller &amp; His Orchestra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tring of Pearls” - Glenn Miller &amp; His Orchestra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28:39</w:t>
        <w:tab/>
        <w:t>re:</w:t>
        <w:tab/>
        <w:t>Commercial with a Conscience® - Watershed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alk on By” – Dionne Warwick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oconut Water” – Robert Mitchum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ulu’s Back in Town” – Dick Powell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br/>
        <w:tab/>
        <w:t xml:space="preserve">Break @42:49 </w:t>
        <w:tab/>
        <w:t xml:space="preserve">re: </w:t>
        <w:tab/>
        <w:t>Commercial with a Conscience® - HVCAT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Moment of Nature - Loons</w:t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atilda” – Robert Mitchum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et’s Get Away from It All” – Della Reese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ind w:left="144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reak @51:34</w:t>
        <w:tab/>
        <w:t xml:space="preserve">re: </w:t>
        <w:tab/>
        <w:t>Commercial with a Conscience® -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MFAS.org</w:t>
      </w:r>
    </w:p>
    <w:p>
      <w:pPr>
        <w:pStyle w:val="Normal"/>
        <w:spacing w:lineRule="atLeast" w:line="204"/>
        <w:ind w:left="144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Commercial with a Conscience® -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Home Insulation (30 sec)</w:t>
      </w:r>
    </w:p>
    <w:p>
      <w:pPr>
        <w:pStyle w:val="Normal"/>
        <w:spacing w:lineRule="atLeast" w:line="204"/>
        <w:ind w:left="1440" w:hanging="720"/>
        <w:rPr/>
      </w:pPr>
      <w:r>
        <w:rPr>
          <w:rFonts w:cs="Arial" w:ascii="Arial" w:hAnsi="Arial"/>
          <w:i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ife Goes to a Party”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Benny Goodman &amp; His Orchestra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0:00:00Z</dcterms:created>
  <dc:creator>Lise Avery</dc:creator>
  <dc:description/>
  <cp:keywords/>
  <dc:language>en-US</dc:language>
  <cp:lastModifiedBy>MS BLAUROCK</cp:lastModifiedBy>
  <dcterms:modified xsi:type="dcterms:W3CDTF">2024-10-19T20:16:00Z</dcterms:modified>
  <cp:revision>3</cp:revision>
  <dc:subject/>
  <dc:title>Anything Goes</dc:title>
</cp:coreProperties>
</file>