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 xml:space="preserve">!! </w:t>
      </w:r>
      <w:r>
        <w:rPr>
          <w:rFonts w:cs="Connie" w:ascii="Connie" w:hAnsi="Connie"/>
          <w:color w:val="000080"/>
          <w:sz w:val="72"/>
          <w:szCs w:val="72"/>
        </w:rPr>
        <w:t>with Lise Avery</w:t>
      </w:r>
    </w:p>
    <w:p>
      <w:pPr>
        <w:pStyle w:val="Normal"/>
        <w:rPr/>
      </w:pPr>
      <w:r>
        <w:rPr>
          <w:rFonts w:cs="Connie" w:ascii="Connie" w:hAnsi="Connie"/>
          <w:color w:val="000080"/>
        </w:rPr>
        <w:tab/>
        <w:tab/>
        <w:t xml:space="preserve">                                                                                                               </w:t>
      </w:r>
      <w:r>
        <w:rPr>
          <w:rFonts w:cs="Connie" w:ascii="Connie" w:hAnsi="Connie"/>
          <w:i/>
          <w:color w:val="000080"/>
          <w:sz w:val="26"/>
        </w:rPr>
        <w:t>(a division of Bastette Productions, LLC</w:t>
      </w:r>
      <w:r>
        <w:rPr>
          <w:rFonts w:cs="Connie" w:ascii="Connie" w:hAnsi="Connie"/>
          <w:i/>
          <w:sz w:val="24"/>
        </w:rPr>
        <w:t>)</w:t>
      </w:r>
    </w:p>
    <w:p>
      <w:pPr>
        <w:pStyle w:val="Normal"/>
        <w:spacing w:lineRule="atLeast" w:line="215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 #1255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 October 27, 2024 – November 2, 2024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” - Medley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How Long Has This Been Going On?” – Dexter Gordon. Herbie Hancock, Lynette McKee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omeone to Watch Over Me” – Marcus Roberts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et’s Call the Whole Thing Off” – Ella Fitzgerald &amp; Louis Armstron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>Break @16:00 re:</w:t>
        <w:tab/>
        <w:t>Commercial with a Conscience® - HVCATS.org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y All Laughed?” – Houston Perso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Nice Work If You Can Get It” – Sarah Vaugha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ove Walked In” – Mel Torme with Rob McConnell and the Boss Brass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Break @30:28 re:</w:t>
        <w:tab/>
        <w:t>Commercial with a Conscience® - MusicForAllSeasons.or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ove Is Here to Stay” – JJ Johnso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But Not for Me” – Dinah Washingto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ady Be Good” – Dizzy Gillespie, Stuff Smith and The Gordons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br/>
        <w:tab/>
        <w:t xml:space="preserve">Break@42:36 re: </w:t>
        <w:tab/>
        <w:t>Commercial with a Conscience® - Seafood Safety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ure – Wave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 Foggy Day” – George Benso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’</w:t>
      </w:r>
      <w:r>
        <w:rPr>
          <w:rFonts w:cs="Arial" w:ascii="Arial" w:hAnsi="Arial"/>
          <w:sz w:val="28"/>
        </w:rPr>
        <w:t>SWonderful” – Ruby Braff &amp; Coleman Hawkins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spacing w:lineRule="atLeast" w:line="204"/>
        <w:ind w:left="144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Break @51:07 re: </w:t>
        <w:tab/>
        <w:t>Commercial with a Conscience® -</w:t>
        <w:tab/>
        <w:t>IWDC.org</w:t>
      </w:r>
    </w:p>
    <w:p>
      <w:pPr>
        <w:pStyle w:val="Normal"/>
        <w:spacing w:lineRule="atLeast" w:line="204"/>
        <w:ind w:left="1440" w:hanging="720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Got Rhythm” –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The Benny Goodman Sextet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1:51:00Z</dcterms:created>
  <dc:creator>Lise Avery</dc:creator>
  <dc:description/>
  <cp:keywords/>
  <dc:language>en-US</dc:language>
  <cp:lastModifiedBy>MS BLAUROCK</cp:lastModifiedBy>
  <dcterms:modified xsi:type="dcterms:W3CDTF">2024-10-25T21:51:00Z</dcterms:modified>
  <cp:revision>3</cp:revision>
  <dc:subject/>
  <dc:title>Anything Goes</dc:title>
</cp:coreProperties>
</file>