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6"/>
        </w:rPr>
        <w:t>(a division of Bastette Productions, LLC</w:t>
      </w:r>
      <w:r>
        <w:rPr>
          <w:rFonts w:cs="Connie" w:ascii="Connie" w:hAnsi="Connie"/>
          <w:i/>
          <w:sz w:val="24"/>
        </w:rPr>
        <w:t>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0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December 1, 2024 – December 7, 2024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color w:val="FF0000"/>
          <w:sz w:val="30"/>
        </w:rPr>
        <w:t>HOLIDAY PROGRAMMING #1 of 3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et It Snow” – Kat Edmonson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sty the Snowman Excerpt - Jimmy Durante et a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ingle Bell Rock” – Kat Edmonso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rue Love” – Dean Martin</w:t>
        <w:br/>
        <w:br/>
      </w:r>
      <w:r>
        <w:rPr>
          <w:rFonts w:cs="Arial" w:ascii="Arial" w:hAnsi="Arial"/>
          <w:i/>
          <w:sz w:val="28"/>
        </w:rPr>
        <w:tab/>
        <w:t>Break @15:30 re:</w:t>
        <w:tab/>
        <w:t>CommercialwithaConscience® - HVCAT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 xml:space="preserve">CommercialwithaConscience® - Insulation </w:t>
      </w:r>
    </w:p>
    <w:p>
      <w:pPr>
        <w:pStyle w:val="Normal"/>
        <w:spacing w:lineRule="atLeast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8"/>
        </w:rPr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ome Rain or Come Shine” – Rosemary Cloone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lue Rose” – Rosemary Clooney with Duke Ellington &amp; His Orchestra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Hear Music/You’re Just In Love” – Rosemary Clooney and Jose Ferrer</w:t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28:11 re:</w:t>
        <w:tab/>
        <w:t>CommercialwithaConscience® - Bird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>CommercialwithaConscience® - MusicforAllSeason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 Ain’t Got Nobody” – Fats Waller 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t’s A Sin to Tell A Lie” – Fats Walle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weet Potato Pie” – Ray Charles &amp; James Taylor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Break @41:00 </w:t>
        <w:tab/>
        <w:t xml:space="preserve">re: </w:t>
        <w:tab/>
        <w:t>CommercialwithaConscience® -IWDC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>CommercialwithaConscience® - ForeverYoung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ment of Nature - Waves</w:t>
      </w:r>
    </w:p>
    <w:p>
      <w:pPr>
        <w:pStyle w:val="Normal"/>
        <w:spacing w:lineRule="atLeast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ome On a My House” –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Rosemary Cloone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anukah in Santa Monica” – Deborah Silver and the Count Basie Band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@49:48</w:t>
        <w:tab/>
        <w:t xml:space="preserve">re: </w:t>
        <w:tab/>
        <w:t>CommercialwithaConscience® - Climate Crisis</w:t>
      </w:r>
    </w:p>
    <w:p>
      <w:pPr>
        <w:pStyle w:val="Normal"/>
        <w:spacing w:lineRule="atLeast" w:line="204"/>
        <w:ind w:left="288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mercialwithaConscience® - Kiva.org</w:t>
      </w:r>
    </w:p>
    <w:p>
      <w:pPr>
        <w:pStyle w:val="Normal"/>
        <w:spacing w:lineRule="atLeast" w:line="204"/>
        <w:ind w:left="2880"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hite Christmas” – Kat Edmonson</w:t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09:00Z</dcterms:created>
  <dc:creator>Lise Avery</dc:creator>
  <dc:description/>
  <cp:keywords/>
  <dc:language>en-US</dc:language>
  <cp:lastModifiedBy>MS BLAUROCK</cp:lastModifiedBy>
  <dcterms:modified xsi:type="dcterms:W3CDTF">2024-11-27T22:25:00Z</dcterms:modified>
  <cp:revision>6</cp:revision>
  <dc:subject/>
  <dc:title>Anything Goes</dc:title>
</cp:coreProperties>
</file>