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 xml:space="preserve">!! </w:t>
      </w:r>
      <w:r>
        <w:rPr>
          <w:rFonts w:cs="Connie" w:ascii="Connie" w:hAnsi="Connie"/>
          <w:color w:val="000080"/>
          <w:sz w:val="72"/>
          <w:szCs w:val="72"/>
        </w:rPr>
        <w:t>with Lise Avery</w:t>
      </w:r>
      <w:r>
        <w:rPr>
          <w:rFonts w:cs="Connie" w:ascii="Connie" w:hAnsi="Connie"/>
          <w:color w:val="000080"/>
        </w:rPr>
        <w:tab/>
        <w:tab/>
        <w:t xml:space="preserve">                                                                                                                  </w:t>
      </w:r>
      <w:r>
        <w:rPr>
          <w:rFonts w:cs="Connie" w:ascii="Connie" w:hAnsi="Connie"/>
          <w:i/>
          <w:color w:val="000080"/>
          <w:sz w:val="26"/>
        </w:rPr>
        <w:t>(a division of Bastette Productions, LLC</w:t>
      </w:r>
      <w:r>
        <w:rPr>
          <w:rFonts w:cs="Connie" w:ascii="Connie" w:hAnsi="Connie"/>
          <w:i/>
          <w:sz w:val="24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62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December 15, 2024 – December 21, 2024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color w:val="FF0000"/>
          <w:sz w:val="30"/>
        </w:rPr>
        <w:t>HOLIDAY PROGRAMMING #3 of 3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nything Goes Medley” – Various Artists (</w:t>
      </w:r>
      <w:r>
        <w:rPr>
          <w:rFonts w:cs="Arial" w:ascii="Arial" w:hAnsi="Arial"/>
          <w:i/>
          <w:sz w:val="28"/>
        </w:rPr>
        <w:t>Themesong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River” – Joni Mitchel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’ll Be Home for Christmas” – Hendrik Meurken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Baby” – Eartha Kitt</w:t>
        <w:br/>
        <w:br/>
      </w:r>
      <w:r>
        <w:rPr>
          <w:rFonts w:cs="Arial" w:ascii="Arial" w:hAnsi="Arial"/>
          <w:i/>
          <w:sz w:val="28"/>
        </w:rPr>
        <w:tab/>
        <w:t>Break @16:06 re:</w:t>
        <w:tab/>
        <w:t>CommercialwithaConscience® - GMOs</w:t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The Wexford Carol” – Allison Kraus, Natalie McMaster, Yo Yo Ma and friend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ristmas Don’t Be Late” – Alvin and the Chipmunks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anta Claus Is Coming to Town” – Fred Astaire</w:t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 Break @29:07 re:</w:t>
        <w:tab/>
        <w:t>CommercialwithaConscience® - HVCATS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ristmas Time is Here” – Vince Guaraldi Trio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Winter Wonderland/Let It Snow” – The Piano Guy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ll I Want for Christmas Is My Two Front Teeth” – Spike Jones and His City Slicker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 xml:space="preserve">Break @43:24 re: </w:t>
        <w:tab/>
        <w:t>CommercialwithaConscience® - IWDC.or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br/>
        <w:t>“Oh Hanukah, Oh Hanukah” – The Barenaked Ladie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ingle Bells” – Rosemary Clooney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Break@50:03 re: </w:t>
        <w:tab/>
        <w:t>CommercialwithaConscience® - MFAS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“I Can’t Wait Til Quithmith Day” – Mel Blanc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ona Nobis Pacem” – Yo Yo Ma and Chris Botti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24:00Z</dcterms:created>
  <dc:creator>Lise Avery</dc:creator>
  <dc:description/>
  <cp:keywords/>
  <dc:language>en-US</dc:language>
  <cp:lastModifiedBy>MS BLAUROCK</cp:lastModifiedBy>
  <dcterms:modified xsi:type="dcterms:W3CDTF">2024-12-02T18:25:00Z</dcterms:modified>
  <cp:revision>3</cp:revision>
  <dc:subject/>
  <dc:title>Anything Goes</dc:title>
</cp:coreProperties>
</file>