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color w:val="000080"/>
        </w:rPr>
        <w:tab/>
        <w:tab/>
        <w:tab/>
        <w:tab/>
        <w:tab/>
        <w:tab/>
        <w:tab/>
        <w:tab/>
        <w:tab/>
        <w:tab/>
      </w:r>
      <w:r>
        <w:rPr>
          <w:rFonts w:cs="Connie" w:ascii="Connie" w:hAnsi="Connie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3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color w:val="800000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color w:val="800000"/>
          <w:sz w:val="30"/>
        </w:rPr>
        <w:t>LORENZ HART Part 1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dates – December 22, 2024 – December 28, 2024</w:t>
      </w:r>
    </w:p>
    <w:p>
      <w:pPr>
        <w:pStyle w:val="Normal"/>
        <w:spacing w:lineRule="atLeast" w:line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 Took Advantage of Me” - Elaine Stritch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 Took Advantage of Me” - Ella Fitzgerald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anhattan” - Dinah Washingto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19:15 re:</w:t>
        <w:tab/>
        <w:t>Commercial with a Conscience® - IWDC.org (30 sec)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anhattan” - Mickey Roone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re’s A Small Hotel” - Jerry Orbach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Lady Is A Tramp” - Rosemary Clooney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@ 30:27 re:</w:t>
        <w:tab/>
        <w:t>Commercial with a Conscience® - MusicforAllSeasons.or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here or When” - Ella Fitzgerald with Buddy Bregman’s Orch.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y Funny Valentine” - Chet Baker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Wish I Were in Love Again” - Ella Fitzgerald with Buddy Bregman’s Orch.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Break @42:03 re:</w:t>
        <w:tab/>
        <w:t>Commercial with a Conscience® - HVCATS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ment of Nature; Cricket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ohnny One Note” - Carol Burnett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Lady Is A Tramp” - Lena Horne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 xml:space="preserve">Break@ 50:52 re: </w:t>
        <w:tab/>
        <w:t>Commercial with a Conscience® - Kiva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is Can’t Be Love” - Diana Krall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36:00Z</dcterms:created>
  <dc:creator>Lise Avery</dc:creator>
  <dc:description/>
  <cp:keywords/>
  <dc:language>en-US</dc:language>
  <cp:lastModifiedBy>MS BLAUROCK</cp:lastModifiedBy>
  <dcterms:modified xsi:type="dcterms:W3CDTF">2024-12-02T18:37:00Z</dcterms:modified>
  <cp:revision>3</cp:revision>
  <dc:subject/>
  <dc:title>Anything Goes</dc:title>
</cp:coreProperties>
</file>