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nnie;Calibri" w:cs="Connie;Calibri" w:ascii="Connie;Calibri" w:hAnsi="Connie;Calibri"/>
          <w:b/>
          <w:i/>
          <w:color w:val="000080"/>
          <w:sz w:val="72"/>
          <w:szCs w:val="72"/>
        </w:rPr>
        <w:t xml:space="preserve"> </w:t>
      </w:r>
      <w:r>
        <w:rPr>
          <w:rFonts w:cs="Agency FB" w:ascii="Agency FB" w:hAnsi="Agency FB"/>
          <w:b/>
          <w:i/>
          <w:color w:val="000080"/>
          <w:sz w:val="96"/>
          <w:szCs w:val="96"/>
        </w:rPr>
        <w:t xml:space="preserve">Anything Goes!! </w:t>
      </w:r>
      <w:r>
        <w:rPr>
          <w:rFonts w:cs="Agency FB" w:ascii="Agency FB" w:hAnsi="Agency FB"/>
          <w:i/>
          <w:color w:val="000080"/>
          <w:sz w:val="96"/>
          <w:szCs w:val="96"/>
        </w:rPr>
        <w:t>with Lise Avery</w:t>
      </w:r>
    </w:p>
    <w:p>
      <w:pPr>
        <w:pStyle w:val="Normal"/>
        <w:rPr>
          <w:rFonts w:ascii="Arial" w:hAnsi="Arial" w:cs="Arial"/>
          <w:b/>
          <w:b/>
          <w:i/>
          <w:i/>
          <w:sz w:val="30"/>
        </w:rPr>
      </w:pPr>
      <w:r>
        <w:rPr>
          <w:rFonts w:cs="Connie;Calibri" w:ascii="Connie;Calibri" w:hAnsi="Connie;Calibri"/>
          <w:color w:val="00008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80"/>
          <w:sz w:val="26"/>
        </w:rPr>
        <w:t>(a division of Bastette Productions, LLC</w:t>
      </w:r>
      <w:r>
        <w:rPr>
          <w:rFonts w:cs="Arial" w:ascii="Arial" w:hAnsi="Arial"/>
          <w:i/>
          <w:color w:val="000080"/>
          <w:sz w:val="24"/>
        </w:rPr>
        <w:t>)</w:t>
      </w:r>
    </w:p>
    <w:p>
      <w:pPr>
        <w:pStyle w:val="Normal"/>
        <w:spacing w:lineRule="atLeast" w:line="215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spacing w:lineRule="atLeast" w:line="215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 1271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58:00 Commercial Free Program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 Dates –February 16, 2025 - February 22, 2025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” - Medley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et’s Do It” – Ella Fitzgerald with the London Symphony Orchestra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eople Will Say We’re In Love” – Ella Fitzgerald &amp; Gregory Porter with the London Symphony Orchestra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y Heart Belongs to Daddy” – Julie London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>Break@15:40 re:</w:t>
        <w:tab/>
        <w:t>Commercial with a Conscience® - GMOs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hanging Winds” – Alexandra Streliski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lus Tot” – Alexandra Streliski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With A Song in My Heart” – Ella Fitzgerald with the London Symphony Orchestra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Break@29:03 re:</w:t>
        <w:tab/>
        <w:t>Commercial with a Conscience® - HVCATS.or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Love Paris” – Kay Starr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ong of the Volga Boatman” – Glenn Miller &amp; His Orchestra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Nobody But Me” – Lou Rawls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br/>
        <w:tab/>
        <w:t>Break@41:37 re: Commercial with a Conscience® - Insulation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eggy the Pin-up Girl” – Glenn Miller &amp; His Orchestra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nother Hundred Lyrics” – Liz Calloway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</w:r>
    </w:p>
    <w:p>
      <w:pPr>
        <w:pStyle w:val="Normal"/>
        <w:spacing w:lineRule="atLeast" w:line="204"/>
        <w:ind w:left="144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reak@50:44 re: Commercial with a Conscience® -</w:t>
        <w:tab/>
        <w:t>IWDC.org</w:t>
      </w:r>
    </w:p>
    <w:p>
      <w:pPr>
        <w:pStyle w:val="Normal"/>
        <w:spacing w:lineRule="atLeast" w:line="204"/>
        <w:ind w:left="1440" w:hanging="720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irmail Special” –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lla Fitzgerald 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altName w:val="Calibri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1:38:00Z</dcterms:created>
  <dc:creator>Lise Avery</dc:creator>
  <dc:description/>
  <cp:keywords/>
  <dc:language>en-US</dc:language>
  <cp:lastModifiedBy>Lise Avery</cp:lastModifiedBy>
  <dcterms:modified xsi:type="dcterms:W3CDTF">2025-02-15T21:38:00Z</dcterms:modified>
  <cp:revision>2</cp:revision>
  <dc:subject/>
  <dc:title>Anything Go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