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helley Volante Script" w:ascii="Shelley Volante Script" w:hAnsi="Shelley Volante Script"/>
          <w:b/>
          <w:i/>
          <w:color w:val="000080"/>
          <w:sz w:val="72"/>
          <w:szCs w:val="72"/>
        </w:rPr>
        <w:t>Anything Goes</w:t>
      </w:r>
      <w:r>
        <w:rPr>
          <w:rFonts w:cs="Shelley Volante Script" w:ascii="Shelley Volante Script" w:hAnsi="Shelley Volante Script"/>
          <w:b/>
          <w:color w:val="000080"/>
          <w:sz w:val="72"/>
          <w:szCs w:val="72"/>
        </w:rPr>
        <w:t xml:space="preserve">!! </w:t>
      </w:r>
      <w:r>
        <w:rPr>
          <w:rFonts w:cs="Shelley Volante Script" w:ascii="Shelley Volante Script" w:hAnsi="Shelley Volante Script"/>
          <w:color w:val="000080"/>
          <w:sz w:val="72"/>
          <w:szCs w:val="72"/>
        </w:rPr>
        <w:t>with Lise Avery</w:t>
      </w:r>
    </w:p>
    <w:p>
      <w:pPr>
        <w:pStyle w:val="Normal"/>
        <w:rPr>
          <w:rFonts w:ascii="Connie;Calibri" w:hAnsi="Connie;Calibri" w:cs="Connie;Calibri"/>
          <w:b/>
          <w:b/>
          <w:i/>
          <w:i/>
          <w:sz w:val="30"/>
        </w:rPr>
      </w:pPr>
      <w:r>
        <w:rPr>
          <w:rFonts w:cs="Connie;Calibri" w:ascii="Connie;Calibri" w:hAnsi="Connie;Calibri"/>
          <w:color w:val="000080"/>
        </w:rPr>
        <w:tab/>
        <w:tab/>
        <w:t xml:space="preserve">                                                                    </w:t>
        <w:tab/>
        <w:tab/>
        <w:tab/>
      </w:r>
      <w:r>
        <w:rPr>
          <w:rFonts w:cs="Connie;Calibri" w:ascii="Connie;Calibri" w:hAnsi="Connie;Calibri"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72</w:t>
      </w:r>
      <w:r>
        <w:rPr>
          <w:rFonts w:cs="Arial" w:ascii="Arial" w:hAnsi="Arial"/>
          <w:b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dates – February 23, 2025 – March 1, 2025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own Among the Sheltering Palms”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- Barney Kessel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diana” – Barney Kessel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ry Me a River” – Julie London</w:t>
      </w: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 xml:space="preserve">Break@17:37 re: </w:t>
        <w:tab/>
        <w:t>Commercial with a Conscience® - HVCATS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ngel Eyes” – Ella Fitzgerald &amp; Barney Kessel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ust a Sittin’ and a Rockin’” - Ella Fitzgerald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’m in the Mood for Love” – Julie Lond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Break@ 29:28 re:</w:t>
        <w:tab/>
        <w:t>Commercial with a Conscience® - ForeverYoungVets.org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o Mas Amor” – Willie Nelson &amp; Allison Krau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ioux City Sue”- Willie Nelson &amp; Leon Russell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ooray for Captain Spaulding” - Groucho Marx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 xml:space="preserve"> Break@43:18 re:</w:t>
        <w:tab/>
        <w:t>Commercial with a Conscience® - E-Wast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How D’Ye Do and Shake Hands” – Jane Wyman, Groucho Marx, Danny Kaye, Jimmy </w:t>
      </w:r>
    </w:p>
    <w:p>
      <w:pPr>
        <w:pStyle w:val="Normal"/>
        <w:spacing w:lineRule="atLeast" w:line="204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weet Jenny-Lee – Willie Nelson with Asleep at the Wheel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 @51:57 re: Commercial with a Conscience® - Climate Chang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 xml:space="preserve">  Commercial with a Conscience® -MusicforAllSeasons.org (30 sec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welfth Street Rag” – Barney Kessel Septet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5:00Z</dcterms:created>
  <dc:creator>Lise Avery</dc:creator>
  <dc:description/>
  <cp:keywords/>
  <dc:language>en-US</dc:language>
  <cp:lastModifiedBy>Lise Avery</cp:lastModifiedBy>
  <dcterms:modified xsi:type="dcterms:W3CDTF">2025-02-22T17:06:00Z</dcterms:modified>
  <cp:revision>3</cp:revision>
  <dc:subject/>
  <dc:title>Anything Goes</dc:title>
</cp:coreProperties>
</file>