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elley Volante Script" w:ascii="Shelley Volante Script" w:hAnsi="Shelley Volante Script"/>
          <w:b/>
          <w:i/>
          <w:color w:val="000080"/>
          <w:sz w:val="72"/>
          <w:szCs w:val="72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72"/>
          <w:szCs w:val="72"/>
        </w:rPr>
        <w:t xml:space="preserve">!! </w:t>
      </w:r>
      <w:r>
        <w:rPr>
          <w:rFonts w:cs="Shelley Volante Script" w:ascii="Shelley Volante Script" w:hAnsi="Shelley Volante Script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;Calibri" w:hAnsi="Connie;Calibri" w:cs="Connie;Calibri"/>
          <w:b/>
          <w:b/>
          <w:i/>
          <w:i/>
          <w:sz w:val="30"/>
        </w:rPr>
      </w:pPr>
      <w:r>
        <w:rPr>
          <w:rFonts w:cs="Connie;Calibri" w:ascii="Connie;Calibri" w:hAnsi="Connie;Calibri"/>
          <w:color w:val="000080"/>
        </w:rPr>
        <w:tab/>
        <w:tab/>
        <w:t xml:space="preserve">                                                                    </w:t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3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 –March 2, 2025 – March 8, 202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Things We Did Last Summer”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– Dean Marti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Second Time Around” – Nancy Wilson with Jimmy Jones Orch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each Me Tonight” – Nat Cole with Nelson Riddle &amp; Orch.</w:t>
      </w: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Break@15:17 re: </w:t>
        <w:tab/>
        <w:t>Commercial with a Conscience® - Acceptanc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ll the Way” – Frank Sina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ove &amp; Marriage” – Frank Sina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ve Heard That Song Before” – Helen Forrest with Harry James &amp;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Break@ 28:31 re:</w:t>
        <w:tab/>
        <w:t>Commercial with a Conscience® - Seafood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t’s Magic” – Doris Da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all Me Irresponsible”- Dinah Washingt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Can Fly” – Bobby Driscoll with Jud Conlon Chorus &amp; the Mellomen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 xml:space="preserve"> Break@43:13 re:</w:t>
        <w:tab/>
        <w:t>Commercial with a Conscience® - IWDC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in’t That a Kick in the Head” – Dean Marti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High Hopes”– Frank Sinatra, Eddie Hodges &amp; a buncha kids </w:t>
      </w:r>
      <w:r>
        <w:rPr>
          <w:rFonts w:eastAsia="Segoe UI Emoji" w:cs="Segoe UI Emoji" w:ascii="Segoe UI Emoji" w:hAnsi="Segoe UI Emoji"/>
          <w:sz w:val="28"/>
        </w:rPr>
        <w:t>😊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51:17 re: Commercial with a Conscience® - ForeverYoungVets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 xml:space="preserve">  Commercial with a Conscience® -Conserving Energy (30 sec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i Mir Bist Du Schoen” – Andrews Sisters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5:00Z</dcterms:created>
  <dc:creator>Lise Avery</dc:creator>
  <dc:description/>
  <cp:keywords/>
  <dc:language>en-US</dc:language>
  <cp:lastModifiedBy>Lise Avery</cp:lastModifiedBy>
  <dcterms:modified xsi:type="dcterms:W3CDTF">2025-02-26T22:02:00Z</dcterms:modified>
  <cp:revision>18</cp:revision>
  <dc:subject/>
  <dc:title>Anything Goes</dc:title>
</cp:coreProperties>
</file>