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nie;Calibri" w:hAnsi="Connie;Calibri" w:cs="Connie;Calibri"/>
          <w:b/>
          <w:b/>
          <w:i/>
          <w:i/>
          <w:sz w:val="30"/>
        </w:rPr>
      </w:pPr>
      <w:r>
        <w:rPr>
          <w:rFonts w:cs="Ribbon131 Bd BT;Mistral" w:ascii="Shelley Volante Script" w:hAnsi="Shelley Volante Script"/>
          <w:b/>
          <w:bCs/>
          <w:i/>
          <w:iCs/>
          <w:color w:val="000080"/>
          <w:sz w:val="96"/>
          <w:szCs w:val="96"/>
        </w:rPr>
        <w:t>Anything Goes</w:t>
      </w:r>
      <w:r>
        <w:rPr>
          <w:rFonts w:cs="Ribbon131 Bd BT;Mistral" w:ascii="Shelley Volante Script" w:hAnsi="Shelley Volante Script"/>
          <w:b/>
          <w:bCs/>
          <w:color w:val="000080"/>
          <w:sz w:val="96"/>
          <w:szCs w:val="96"/>
        </w:rPr>
        <w:t>!!</w:t>
      </w:r>
      <w:r>
        <w:rPr>
          <w:rFonts w:cs="Ribbon131 Bd BT;Mistral" w:ascii="Connie;Calibri" w:hAnsi="Connie;Calibri"/>
          <w:b/>
          <w:bCs/>
          <w:color w:val="000080"/>
          <w:sz w:val="72"/>
          <w:szCs w:val="72"/>
        </w:rPr>
        <w:t xml:space="preserve"> </w:t>
      </w:r>
      <w:r>
        <w:rPr>
          <w:rFonts w:cs="Ribbon131 Bd BT;Mistral" w:ascii="Connie;Calibri" w:hAnsi="Connie;Calibri"/>
          <w:color w:val="000080"/>
          <w:sz w:val="48"/>
          <w:szCs w:val="48"/>
        </w:rPr>
        <w:t xml:space="preserve"> </w:t>
      </w:r>
      <w:r>
        <w:rPr>
          <w:rFonts w:cs="Ribbon131 Bd BT;Mistral" w:ascii="Arial Narrow" w:hAnsi="Arial Narrow"/>
          <w:color w:val="000080"/>
          <w:sz w:val="72"/>
          <w:szCs w:val="72"/>
        </w:rPr>
        <w:t>with Lise Avery</w:t>
      </w:r>
      <w:r>
        <w:rPr>
          <w:rFonts w:cs="Connie;Calibri" w:ascii="Connie;Calibri" w:hAnsi="Connie;Calibri"/>
          <w:color w:val="000080"/>
        </w:rPr>
        <w:tab/>
        <w:tab/>
        <w:tab/>
        <w:tab/>
        <w:tab/>
        <w:tab/>
        <w:tab/>
        <w:tab/>
        <w:tab/>
        <w:tab/>
      </w:r>
      <w:r>
        <w:rPr>
          <w:rFonts w:cs="Connie;Calibri" w:ascii="Connie;Calibri" w:hAnsi="Connie;Calibri"/>
          <w:i/>
          <w:color w:val="000080"/>
          <w:sz w:val="26"/>
        </w:rPr>
        <w:t>(a division of Bastette Productions, LLC)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 #1274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dates: March 9, 2025 – March 15, 2025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widowControl w:val="false"/>
        <w:overflowPunct w:val="true"/>
        <w:spacing w:lineRule="auto" w:line="204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Put and Take” – Andy Stein &amp; the Blue 5</w:t>
      </w:r>
    </w:p>
    <w:p>
      <w:pPr>
        <w:pStyle w:val="Normal"/>
        <w:widowControl w:val="false"/>
        <w:overflowPunct w:val="true"/>
        <w:spacing w:lineRule="auto" w:line="204"/>
        <w:textAlignment w:val="auto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Really Blue” – Andy Stein &amp; the Blue 5</w:t>
        <w:br/>
        <w:t>“Let’s Take a Walk Around the Block” – Jane Monheit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@ 16:55</w:t>
        <w:tab/>
        <w:t>re:</w:t>
        <w:tab/>
        <w:t>Commercial with a Conscience® - Leaf Rak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lanxty Irwin” – Emily Cullen</w:t>
        <w:br/>
        <w:t>“Rainy Days &amp; Mondays” – The Carpenters</w:t>
        <w:br/>
        <w:t>“And the Angels Sing” – Ella Fitzgeral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 @ 30:28</w:t>
        <w:tab/>
        <w:t>re:</w:t>
        <w:tab/>
        <w:t>Commercial with a Conscience® -</w:t>
        <w:tab/>
        <w:t>HVCATS.org</w:t>
      </w:r>
    </w:p>
    <w:p>
      <w:pPr>
        <w:pStyle w:val="Normal"/>
        <w:spacing w:lineRule="auto" w:line="204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204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Old Beveled Mirror” – John Hartford</w:t>
        <w:br/>
      </w:r>
      <w:r>
        <w:rPr>
          <w:rFonts w:cs="Arial" w:ascii="Arial" w:hAnsi="Arial"/>
          <w:sz w:val="28"/>
        </w:rPr>
        <w:t>“Top of the World” – The Carpen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Gentle on My Mind”– Glenn Campbell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>Break@ 44:08</w:t>
        <w:tab/>
        <w:t>re:</w:t>
        <w:tab/>
        <w:t>Commercial with a Conscience® - IWDC.org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ell’s Bells and Hallelujah’” – Andy Stein &amp; the Blue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Believe in You” – Jane Monhei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>Break@ 52:25</w:t>
        <w:tab/>
        <w:t xml:space="preserve">re: </w:t>
        <w:tab/>
        <w:t>Commercial with a Conscience® - MusicforAllSeasons.org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Want to Ring Bells” – Andy Stein &amp; the Blue 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3:01:00Z</dcterms:created>
  <dc:creator>Lise Avery</dc:creator>
  <dc:description/>
  <cp:keywords/>
  <dc:language>en-US</dc:language>
  <cp:lastModifiedBy>Lise Avery</cp:lastModifiedBy>
  <dcterms:modified xsi:type="dcterms:W3CDTF">2025-03-07T23:01:00Z</dcterms:modified>
  <cp:revision>2</cp:revision>
  <dc:subject/>
  <dc:title>Anything Goes</dc:title>
</cp:coreProperties>
</file>