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textAlignment w:val="baseline"/>
        <w:rPr>
          <w:rFonts w:ascii="Connie;Calibri" w:hAnsi="Connie;Calibri" w:cs="Connie;Calibri"/>
          <w:color w:val="000080"/>
          <w:sz w:val="72"/>
          <w:szCs w:val="72"/>
        </w:rPr>
      </w:pPr>
      <w:r>
        <w:rPr>
          <w:rFonts w:cs="Shelley Volante Script" w:ascii="Shelley Volante Script" w:hAnsi="Shelley Volante Script"/>
          <w:b/>
          <w:i/>
          <w:color w:val="000080"/>
          <w:sz w:val="96"/>
          <w:szCs w:val="96"/>
        </w:rPr>
        <w:t>Anything Goes</w:t>
      </w:r>
      <w:r>
        <w:rPr>
          <w:rFonts w:cs="Shelley Volante Script" w:ascii="Shelley Volante Script" w:hAnsi="Shelley Volante Script"/>
          <w:b/>
          <w:color w:val="000080"/>
          <w:sz w:val="96"/>
          <w:szCs w:val="96"/>
        </w:rPr>
        <w:t>!!</w:t>
      </w:r>
      <w:r>
        <w:rPr>
          <w:rFonts w:cs="Connie;Calibri" w:ascii="Connie;Calibri" w:hAnsi="Connie;Calibri"/>
          <w:b/>
          <w:color w:val="000080"/>
          <w:sz w:val="72"/>
          <w:szCs w:val="72"/>
        </w:rPr>
        <w:t xml:space="preserve"> </w:t>
      </w:r>
      <w:r>
        <w:rPr>
          <w:rFonts w:cs="Connie;Calibri" w:ascii="Connie;Calibri" w:hAnsi="Connie;Calibri"/>
          <w:color w:val="000080"/>
          <w:sz w:val="72"/>
          <w:szCs w:val="72"/>
        </w:rPr>
        <w:t xml:space="preserve"> </w:t>
      </w:r>
      <w:r>
        <w:rPr>
          <w:rFonts w:cs="Arial Narrow" w:ascii="Arial Narrow" w:hAnsi="Arial Narrow"/>
          <w:color w:val="000080"/>
          <w:sz w:val="72"/>
          <w:szCs w:val="72"/>
        </w:rPr>
        <w:t>with Lise Avery</w:t>
      </w:r>
    </w:p>
    <w:p>
      <w:pPr>
        <w:pStyle w:val="Normal"/>
        <w:widowControl/>
        <w:overflowPunct w:val="false"/>
        <w:textAlignment w:val="baseline"/>
        <w:rPr/>
      </w:pPr>
      <w:r>
        <w:rPr>
          <w:rFonts w:cs="Connie;Calibri" w:ascii="Connie;Calibri" w:hAnsi="Connie;Calibri"/>
          <w:color w:val="000080"/>
        </w:rPr>
        <w:tab/>
        <w:tab/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i/>
          <w:color w:val="000080"/>
          <w:sz w:val="24"/>
          <w:szCs w:val="24"/>
        </w:rPr>
        <w:t>(a division of Bastette Productions, LLC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75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30"/>
          <w:szCs w:val="30"/>
        </w:rPr>
        <w:t>Commercial Free 58:00 Program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1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March 16, 2025 – March 22, 2025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nytime” – Beegie Adair and Her Grover’s Hat Band with Ranger Doug on voc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f I Could Be with You One Hour Tonight” – Beegie Adair and Her Grover’s Hat Band with Delbert McClinton on voc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Good Morning Heartache” – Billie Holi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16:57 re: Commercial with a Conscience® - HVCATS.o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lmer’s Tune” – Glenn Miller &amp; Orchest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Could’ve Been a Sailor” – Maureen McGover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Fanfare Rondeau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29:52 re: Commercial with a Conscience® -Kiva.org</w:t>
        <w:br/>
      </w:r>
      <w:r>
        <w:rPr>
          <w:rFonts w:cs="Arial" w:ascii="Arial" w:hAnsi="Arial"/>
          <w:i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’d Do Anything” – Michael Goodman, Georgia Brown, Bruce Prochnik</w:t>
        <w:br/>
        <w:t>“Heartbeat”- Buddy Holly &amp; the Crick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Guess It Doesn’t Matter Anymore” – Buddy Holly &amp; the Crick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Break </w:t>
      </w:r>
      <w:r>
        <w:rPr>
          <w:rFonts w:cs="Arial" w:ascii="Arial" w:hAnsi="Arial"/>
          <w:i/>
          <w:iCs/>
          <w:sz w:val="28"/>
          <w:szCs w:val="28"/>
        </w:rPr>
        <w:t>@ 41:20 re: Commercial with a Conscience® - Birds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ment of Nature – Ocean Wa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King Size Papa” - Beegie Adair and Her Grover’s Hat Band with Jonell Mosser</w:t>
        <w:br/>
        <w:t>“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Rag” - Beegie Adair and Her Grover’s Hat B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51:52 re:</w:t>
        <w:tab/>
        <w:t>Commercial with a Conscience® - LGBT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ooglie Wooglie Piggy” – Glenn Miller &amp; Orchestra</w:t>
      </w:r>
      <w:r>
        <w:rPr>
          <w:rFonts w:cs="Arial" w:ascii="Arial" w:hAnsi="Arial"/>
          <w:iCs/>
          <w:sz w:val="28"/>
          <w:szCs w:val="28"/>
        </w:rPr>
        <w:tab/>
        <w:t>with Tex Beneke and the Modernaires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“...take us on out.”  </w:t>
      </w:r>
      <w:r>
        <w:rPr>
          <w:rFonts w:cs="Arial" w:ascii="Arial" w:hAnsi="Arial"/>
          <w:i/>
          <w:sz w:val="30"/>
          <w:szCs w:val="30"/>
        </w:rPr>
        <w:t>(Themesong ou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37:00Z</dcterms:created>
  <dc:creator>Lise Avery</dc:creator>
  <dc:description/>
  <cp:keywords/>
  <dc:language>en-US</dc:language>
  <cp:lastModifiedBy>Lise Avery</cp:lastModifiedBy>
  <dcterms:modified xsi:type="dcterms:W3CDTF">2025-03-14T19:39:00Z</dcterms:modified>
  <cp:revision>5</cp:revision>
  <dc:subject/>
  <dc:title>Anything Goes</dc:title>
</cp:coreProperties>
</file>