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nie;Calibri" w:hAnsi="Connie;Calibri" w:cs="Connie;Calibri"/>
          <w:color w:val="000080"/>
          <w:sz w:val="72"/>
          <w:szCs w:val="72"/>
        </w:rPr>
      </w:pPr>
      <w:r>
        <w:rPr>
          <w:rFonts w:cs="Shelley Volante Script" w:ascii="Shelley Volante Script" w:hAnsi="Shelley Volante Script"/>
          <w:b/>
          <w:i/>
          <w:color w:val="000080"/>
          <w:sz w:val="96"/>
          <w:szCs w:val="96"/>
        </w:rPr>
        <w:t>Anything Goes</w:t>
      </w:r>
      <w:r>
        <w:rPr>
          <w:rFonts w:cs="Shelley Volante Script" w:ascii="Shelley Volante Script" w:hAnsi="Shelley Volante Script"/>
          <w:b/>
          <w:color w:val="000080"/>
          <w:sz w:val="96"/>
          <w:szCs w:val="96"/>
        </w:rPr>
        <w:t>!!</w:t>
      </w:r>
      <w:r>
        <w:rPr>
          <w:rFonts w:cs="Connie;Calibri" w:ascii="Connie;Calibri" w:hAnsi="Connie;Calibri"/>
          <w:b/>
          <w:color w:val="000080"/>
          <w:sz w:val="72"/>
          <w:szCs w:val="72"/>
        </w:rPr>
        <w:t xml:space="preserve"> </w:t>
      </w:r>
      <w:r>
        <w:rPr>
          <w:rFonts w:cs="Connie;Calibri" w:ascii="Connie;Calibri" w:hAnsi="Connie;Calibri"/>
          <w:color w:val="000080"/>
          <w:sz w:val="72"/>
          <w:szCs w:val="72"/>
        </w:rPr>
        <w:t>with Lise Avery</w:t>
      </w:r>
    </w:p>
    <w:p>
      <w:pPr>
        <w:pStyle w:val="Normal"/>
        <w:rPr>
          <w:rFonts w:ascii="Connie;Calibri" w:hAnsi="Connie;Calibri" w:cs="Connie;Calibri"/>
          <w:b/>
          <w:b/>
          <w:i/>
          <w:i/>
          <w:sz w:val="30"/>
        </w:rPr>
      </w:pPr>
      <w:r>
        <w:rPr>
          <w:rFonts w:cs="Connie;Calibri" w:ascii="Connie;Calibri" w:hAnsi="Connie;Calibri"/>
          <w:color w:val="000080"/>
        </w:rPr>
        <w:tab/>
        <w:tab/>
        <w:t xml:space="preserve">                                                                    </w:t>
        <w:tab/>
        <w:tab/>
        <w:tab/>
      </w:r>
      <w:r>
        <w:rPr>
          <w:rFonts w:cs="Connie;Calibri" w:ascii="Connie;Calibri" w:hAnsi="Connie;Calibri"/>
          <w:i/>
          <w:color w:val="000080"/>
          <w:sz w:val="26"/>
        </w:rPr>
        <w:t>(a division of Bastette Productions, LLC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80</w:t>
      </w:r>
      <w:r>
        <w:rPr>
          <w:rFonts w:cs="Arial" w:ascii="Arial" w:hAnsi="Arial"/>
          <w:b/>
          <w:sz w:val="30"/>
        </w:rPr>
        <w:tab/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dates – April 20, 2025 – April 26, 2025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ezz’s Tune”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>– Roy Rubenstein’s Hot 6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Big Chief Battle Axe” - Roy Rubenstein’s Hot 6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ast Night I Didn’t Get to Sleep At All” – The Fifth Dimension</w:t>
      </w: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 xml:space="preserve">Break@16:23 re: </w:t>
        <w:tab/>
        <w:t>Commercial with a Conscience® - LGBTQ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Smile” – Bill Warfield &amp; Paul Shaffer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One For My Baby and One More for the Road” – Johnny Mercer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iving in the Country” – John McCutcheon &amp; Friend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Break@ 29:24 re:</w:t>
        <w:tab/>
        <w:t>Commercial with a Conscience® - Birds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Did I Remember” – Catherine Russell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You Stepped Out of A Dream”- Catherine Russell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Yes, Sir, That’s My Baby” – Eddie Cantor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 xml:space="preserve"> Break@43:55 re:</w:t>
        <w:tab/>
        <w:t>Commercial with a Conscience® - HVCATS.org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Home Cookin” – Bob Hope and Margaret Whiting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Jackie Wilson Said– Van Morrison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>Break @52:43 re: Commercial with a Conscience® - MusicforAllSeasons.org</w:t>
        <w:br/>
      </w: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t the Swing Cats Ball” – Catherine Russell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</w:t>
      </w:r>
      <w:r>
        <w:rPr>
          <w:rFonts w:cs="Arial" w:ascii="Arial" w:hAnsi="Arial"/>
          <w:i/>
          <w:sz w:val="28"/>
        </w:rPr>
        <w:t>(Themesong out)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 Volante Script">
    <w:charset w:val="00"/>
    <w:family w:val="modern"/>
    <w:pitch w:val="variable"/>
  </w:font>
  <w:font w:name="Connie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1:42:00Z</dcterms:created>
  <dc:creator>Lise Avery</dc:creator>
  <dc:description/>
  <cp:keywords/>
  <dc:language>en-US</dc:language>
  <cp:lastModifiedBy>Lise Avery</cp:lastModifiedBy>
  <dcterms:modified xsi:type="dcterms:W3CDTF">2025-04-19T21:43:00Z</dcterms:modified>
  <cp:revision>3</cp:revision>
  <dc:subject/>
  <dc:title>Anything Goes</dc:title>
</cp:coreProperties>
</file>